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 FÓRUM DE EXTENSÃO E CULTURA DA U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ICEMIA CAPILAR EM VOLUNTÁRIOS DURANTE A III E IV CORRIDA RÚSTICA DE IGUATEM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Franciele Queiroz Ames 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u w:val="single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Rafaela Catarin Ussueli 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Gustavo Oliveira da Rocha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ula Nishiyama </w:t>
      </w:r>
      <w:r>
        <w:rPr>
          <w:rFonts w:cs="Arial" w:ascii="Arial" w:hAnsi="Arial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/>
      </w:pPr>
      <w:r>
        <w:rPr/>
        <w:t>Diabetes mellitus (DM) é uma patologia crônica metabólica grave, caracterizada por aumentos na concentração da glicose sanguínea, quadro este denominado de hiperglicemia. As causas são falhas no processo de síntese, secreção e/ou ação da insulina. As conseqüências do DM a longo prazo decorrem de alterações micro e macrovasculares que levam a disfunção, dano ou falência de vários órgãos, levando a várias complicações crônicas, como a doença vascular aterosclerótica. É uma doença cuja incidência e prevalência estão em constante aumento, com um grande impacto na saúde pública. Isso se deve não apenas a perda da qualidade de vida ou morte prematura dos doentes, mas também pelos altos custos para seu controle e o tratamento de suas complicações.</w:t>
      </w:r>
      <w:r>
        <w:rPr>
          <w:vertAlign w:val="superscript"/>
        </w:rPr>
        <w:t xml:space="preserve"> </w:t>
      </w:r>
      <w:r>
        <w:rPr/>
        <w:t>Tendo em vista o exposto sobre essa patologia, o objetivo deste trabalho foi analisar os valores do teste de glicemia capilar realizados em voluntários durante a realização da III e IV Corrida Rústica de Iguatemi – Elenilson Silva – Pare de Fumar Correndo, realizadas nos anos de 2010 e 2011 respectivamente. Trata-se de um estudo de prevalência, no qual dados como sexo, idade e diagnóstico prévio de DM foram coletados. A glicemia foi analisada em glicosímetro, a partir de sangue capilar obtido por meio de punção da polpa digital. Os resultados da glicemia capilar medida ao acaso foram considerados como normais até 140 mg/dl, de acordo com as recomendações do Ministério da Saúde.</w:t>
      </w:r>
      <w:r>
        <w:rPr>
          <w:b/>
          <w:bCs/>
        </w:rPr>
        <w:t xml:space="preserve"> </w:t>
      </w:r>
      <w:r>
        <w:rPr/>
        <w:t>Durante a realização do evento em 2010, 140 pessoas se submeteram a dosagem de glicemia capilar. Já no ano seguinte, 156 pessoas se submeteram ao teste. Em ambos os anos, a população analisada foi composta em sua maioria (53,6% em 2010 e 60,3% em 2011) por homens. Dos pacientes avaliados em 2010, 91,4% tiveram valores de glicemia até 140 mg/dL, 6,4% dos pacientes apresentaram níveis entre 141 e 200 mg/dL e apenas 2,2% apresentaram glicemia acima de 200 mg/dL. Já em 2011, 95,5% apresentaram níveis até 140 mg/dL, 3,6% exibiram níveis entre 141 e 200 mg/dL e 1,4% valores acima de 200 mg/dL. Dos que tiveram sua glicemia acima de 140 mg/dL, apenas 25% em 2010 e 57% em 2011 sabiam que eram diabéticos. Assim, os resultados obtidos evidenciaram valores de glicemia alterados, ressaltando aqueles pacientes sem diagnóstico prévio de DM. Os pacientes suspeitos foram orientados a procurar atendimento em uma unidade de saúde, para a confirmação dos casos pela dosagem da glicemia em jejum. A partir daí, então, vê-se a importância desse tipo de ação: associado aos testes de rastreamento – que podem identificar pessoas que não sabiam ser portadoras desta patologia, há a oportunidade de levar informações de saúde e desenvolver ações educativas junto a população. Com esta atividade, os pacientes poderão iniciar o tratamento e evitar as conseqüências da evolução da doença. Além disso, os atendidos que já tinham diagnóstico de DM puderam ser melhor orientados por profissionais da saúde capacitados presentes no ev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 xml:space="preserve">Palavras-chave: </w:t>
      </w:r>
      <w:r>
        <w:rPr>
          <w:i/>
          <w:iCs/>
        </w:rPr>
        <w:t>Diabetes mellitus</w:t>
      </w:r>
      <w:r>
        <w:rPr/>
        <w:t xml:space="preserve">. Glicemia capilar. Programas de rastreamen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Área temática: </w:t>
      </w:r>
      <w:r>
        <w:rPr>
          <w:rFonts w:cs="Arial" w:ascii="Arial" w:hAnsi="Arial"/>
          <w:sz w:val="24"/>
          <w:szCs w:val="24"/>
        </w:rPr>
        <w:t>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oordenadora do projeto:</w:t>
      </w:r>
      <w:r>
        <w:rPr>
          <w:rFonts w:cs="Arial" w:ascii="Arial" w:hAnsi="Arial"/>
          <w:sz w:val="24"/>
          <w:szCs w:val="24"/>
        </w:rPr>
        <w:t xml:space="preserve"> Paula Nishiyama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nishiyama@uem.br</w:t>
        </w:r>
      </w:hyperlink>
      <w:r>
        <w:rPr>
          <w:rFonts w:cs="Arial" w:ascii="Arial" w:hAnsi="Arial"/>
          <w:sz w:val="24"/>
          <w:szCs w:val="24"/>
        </w:rPr>
        <w:t>, Departamento de Ciências Básicas da Saúde, Universidade Estadual de Maringá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 xml:space="preserve">, 2, 3, </w:t>
      </w:r>
      <w:r>
        <w:rPr>
          <w:rFonts w:cs="Arial" w:ascii="Arial" w:hAnsi="Arial"/>
        </w:rPr>
        <w:t>Acadêmico(a) do curso de Farmácia. Universidade Estadual de Maringá.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lang w:val="pt-BR"/>
        </w:rPr>
        <w:t>4</w:t>
      </w:r>
      <w:r>
        <w:rPr>
          <w:rFonts w:cs="Arial" w:ascii="Arial" w:hAnsi="Arial"/>
        </w:rPr>
        <w:t xml:space="preserve"> Docente. Doutora em Saúde Coletiva. Departamento de Ciências Básicas da Saúde, Universidade Estadual de Maringá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ishiyama@uem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8:35:00Z</dcterms:created>
  <dc:creator>Master</dc:creator>
  <dc:description/>
  <cp:keywords/>
  <dc:language>en-US</dc:language>
  <cp:lastModifiedBy>Wal</cp:lastModifiedBy>
  <dcterms:modified xsi:type="dcterms:W3CDTF">2012-08-07T16:58:00Z</dcterms:modified>
  <cp:revision>3</cp:revision>
  <dc:subject/>
  <dc:title>10º FÓRUM DE EXTENSÃO E CULTURA DA UEM</dc:title>
</cp:coreProperties>
</file>